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Lars Hammarsten, Maja-Lisa Granberg,</w:t>
        <w:tab/>
        <w:tab/>
        <w:t>Datum: 25/11 2018</w:t>
      </w:r>
    </w:p>
    <w:p>
      <w:pPr>
        <w:pStyle w:val="Normal"/>
        <w:rPr/>
      </w:pPr>
      <w:r>
        <w:rPr/>
        <w:t>Lars-Ove Karlsson, Jonas Eklund, Jonas Hörnlund</w:t>
      </w:r>
    </w:p>
    <w:p>
      <w:pPr>
        <w:pStyle w:val="Normal"/>
        <w:rPr/>
      </w:pPr>
      <w:r>
        <w:rPr/>
        <w:tab/>
        <w:tab/>
        <w:tab/>
        <w:tab/>
        <w:tab/>
        <w:t>Ansvar/ Deadline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Val av justerare – Lars-Ove Karlsson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Godkännande av dagordning – Ja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Föregående protokoll – Läses upp av Maja-Lisa Granberg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Ekonomi – Uteblir då Erica är frånvarande</w:t>
        <w:br/>
        <w:t xml:space="preserve"> </w:t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 xml:space="preserve">Återkoppling HTF möte – Vi behöver 2 namn till </w:t>
      </w:r>
      <w:r>
        <w:rPr>
          <w:sz w:val="22"/>
        </w:rPr>
        <w:t xml:space="preserve">(förutom Pernilla Unneby) </w:t>
      </w:r>
      <w:r>
        <w:rPr/>
        <w:t>från Hissjö innan januari till HTF gruppen. Jonas Eklund kollar upp några ev. namn.</w:t>
        <w:br/>
        <w:t>8 december har vi träff med Team Sportia om klädprovning (2 från HSK styrelse).</w:t>
      </w:r>
    </w:p>
    <w:p>
      <w:pPr>
        <w:pStyle w:val="Liststycke"/>
        <w:ind w:left="426" w:hanging="0"/>
        <w:rPr/>
      </w:pPr>
      <w:r>
        <w:rPr/>
        <w:t>Ledarmöten på vår och höst, ta styrelseträff samtidigt.</w:t>
        <w:br/>
        <w:t xml:space="preserve">Det är varje förenings styrelse som ansvarar för bollkuls uppstart av nya lag. </w:t>
        <w:br/>
        <w:t>Bidrag till utlandsresor 3000:-/lag betalas ut om föreningen har ekonomiska möjligheter.</w:t>
        <w:br/>
        <w:br/>
        <w:t>Vi måste kolla upp kostnader för allt som har med HTF/idrottsservice att göra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 xml:space="preserve">HTF/innebandy – Blir ingen innebandy i HTF regi. Utan vi kör på med fotbollen och försöker få det att fungera. 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Julgransförsäljning – Martin undrar om vi vill erbjuda våra medlemmar att köpa julgranar. Vi får fundera till nästa år om vi vill göra det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Fest för styrelsen Hissjöstugan – Ordförande i gamla Hissjöstugan föreningen tycker vi tar den i Maj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Övrigt – Skidor, Nyinflyttade vill starta upp skidträning. Vi måste skicka ut en inbjudan till en uppstartsträff och starta upp barmarksträning tills snön kommer. Jonas Eklund pratar med Cecilia och ordnar det.</w:t>
        <w:br/>
        <w:t>Värme sportstugan, vi måste få igång värmen innan det fryser sönder. Lars-Ove kollar upp värmepumpen. Lars pratar med Nicklas, och Jonas H med Rönne.</w:t>
        <w:br/>
        <w:t>Swedbank, Lars har varit i kontakt med banken ang. spärrade konton. Han har fixat det nu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Nästa möte – Söndag 16/12 kl. 18,30 i Hissjöstuga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p>
      <w:pPr>
        <w:pStyle w:val="Normal"/>
        <w:rPr>
          <w:rFonts w:eastAsia="Arial1"/>
        </w:rPr>
      </w:pPr>
      <w:r>
        <w:rPr>
          <w:rFonts w:eastAsia="Arial1"/>
        </w:rPr>
        <w:t xml:space="preserve">Justeras: </w:t>
        <w:tab/>
        <w:tab/>
        <w:tab/>
        <w:tab/>
        <w:t>Vid protokollet:</w:t>
      </w:r>
    </w:p>
    <w:p>
      <w:pPr>
        <w:pStyle w:val="Normal"/>
        <w:tabs>
          <w:tab w:val="clear" w:pos="1304"/>
          <w:tab w:val="left" w:pos="8060" w:leader="none"/>
        </w:tabs>
        <w:rPr>
          <w:rFonts w:eastAsia="Arial1"/>
        </w:rPr>
      </w:pPr>
      <w:r>
        <w:rPr>
          <w:rFonts w:eastAsia="Arial1"/>
        </w:rPr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900" cy="129603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4230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0:23:00Z</dcterms:created>
  <dc:creator>Cecilia Bogmer</dc:creator>
  <dc:description/>
  <cp:keywords/>
  <dc:language>en-US</dc:language>
  <cp:lastModifiedBy>Maja Granberg</cp:lastModifiedBy>
  <dcterms:modified xsi:type="dcterms:W3CDTF">2018-11-25T18:31:00Z</dcterms:modified>
  <cp:revision>5</cp:revision>
  <dc:subject/>
  <dc:title/>
</cp:coreProperties>
</file>